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Personality Styles Worksheet</w:t>
      </w:r>
    </w:p>
    <w:p>
      <w:pPr>
        <w:pStyle w:val="Normal"/>
        <w:rPr>
          <w:sz w:val="20"/>
          <w:szCs w:val="20"/>
        </w:rPr>
      </w:pPr>
      <w:r>
        <w:rPr>
          <w:sz w:val="20"/>
          <w:szCs w:val="20"/>
        </w:rPr>
        <w:t>In each column, check off all the words that describe you.  You will probably check words in more than one column.  After you have finished going through all the words, add up how many checks you’ve made in each column, and place the total at the bottom of each column.</w:t>
      </w:r>
    </w:p>
    <w:p>
      <w:pPr>
        <w:pStyle w:val="Normal"/>
        <w:rPr>
          <w:sz w:val="20"/>
          <w:szCs w:val="20"/>
        </w:rPr>
      </w:pPr>
      <w:r>
        <w:rPr>
          <w:sz w:val="20"/>
          <w:szCs w:val="20"/>
        </w:rPr>
      </w:r>
    </w:p>
    <w:p>
      <w:pPr>
        <w:pStyle w:val="Normal"/>
        <w:rPr/>
      </w:pPr>
      <w:r>
        <w:rPr/>
      </w:r>
    </w:p>
    <w:p>
      <w:pPr>
        <w:pStyle w:val="Normal"/>
        <w:rPr/>
      </w:pPr>
      <w:r>
        <w:rPr/>
        <w:t>___Adventurous</w:t>
        <w:tab/>
        <w:tab/>
        <w:t>___Animated</w:t>
        <w:tab/>
        <w:tab/>
        <w:tab/>
        <w:t>___Analytical</w:t>
        <w:tab/>
        <w:tab/>
        <w:tab/>
        <w:t>___Adaptable</w:t>
      </w:r>
    </w:p>
    <w:p>
      <w:pPr>
        <w:pStyle w:val="Normal"/>
        <w:rPr/>
      </w:pPr>
      <w:r>
        <w:rPr/>
        <w:t>___Persuasive</w:t>
        <w:tab/>
        <w:tab/>
        <w:tab/>
        <w:t>___Playful</w:t>
        <w:tab/>
        <w:tab/>
        <w:tab/>
        <w:t>___Persistent</w:t>
        <w:tab/>
        <w:tab/>
        <w:tab/>
        <w:t>___Peaceful</w:t>
      </w:r>
    </w:p>
    <w:p>
      <w:pPr>
        <w:pStyle w:val="Normal"/>
        <w:rPr/>
      </w:pPr>
      <w:r>
        <w:rPr/>
        <w:t>___Strong-willed</w:t>
        <w:tab/>
        <w:tab/>
        <w:t>___Sociable</w:t>
        <w:tab/>
        <w:tab/>
        <w:tab/>
        <w:t>___Self-sacrificing</w:t>
        <w:tab/>
        <w:tab/>
        <w:t>___Submissive</w:t>
      </w:r>
    </w:p>
    <w:p>
      <w:pPr>
        <w:pStyle w:val="Normal"/>
        <w:rPr/>
      </w:pPr>
      <w:r>
        <w:rPr/>
        <w:t>___Competitive</w:t>
        <w:tab/>
        <w:tab/>
        <w:t>___Convincing</w:t>
        <w:tab/>
        <w:tab/>
        <w:t>___Considerate</w:t>
        <w:tab/>
        <w:tab/>
        <w:t>___Controlled</w:t>
      </w:r>
    </w:p>
    <w:p>
      <w:pPr>
        <w:pStyle w:val="Normal"/>
        <w:rPr/>
      </w:pPr>
      <w:r>
        <w:rPr/>
        <w:t>___Resourceful</w:t>
        <w:tab/>
        <w:tab/>
        <w:t>___Refreshing</w:t>
        <w:tab/>
        <w:tab/>
        <w:tab/>
        <w:t>___Respectful</w:t>
        <w:tab/>
        <w:tab/>
        <w:tab/>
        <w:t>___Reserved</w:t>
      </w:r>
    </w:p>
    <w:p>
      <w:pPr>
        <w:pStyle w:val="Normal"/>
        <w:rPr/>
      </w:pPr>
      <w:r>
        <w:rPr/>
        <w:t>___Self-reliant</w:t>
        <w:tab/>
        <w:tab/>
        <w:tab/>
        <w:t>___Spirited</w:t>
        <w:tab/>
        <w:tab/>
        <w:tab/>
        <w:t>___Sensitive</w:t>
        <w:tab/>
        <w:tab/>
        <w:tab/>
        <w:t>___Satisfied</w:t>
      </w:r>
    </w:p>
    <w:p>
      <w:pPr>
        <w:pStyle w:val="Normal"/>
        <w:rPr/>
      </w:pPr>
      <w:r>
        <w:rPr/>
        <w:t>___Positive</w:t>
        <w:tab/>
        <w:tab/>
        <w:tab/>
        <w:t>___Promoter</w:t>
        <w:tab/>
        <w:tab/>
        <w:tab/>
        <w:t>___Planner</w:t>
        <w:tab/>
        <w:tab/>
        <w:tab/>
        <w:t>___Patient</w:t>
      </w:r>
    </w:p>
    <w:p>
      <w:pPr>
        <w:pStyle w:val="Normal"/>
        <w:rPr/>
      </w:pPr>
      <w:r>
        <w:rPr/>
        <w:t>___Sure</w:t>
        <w:tab/>
        <w:tab/>
        <w:tab/>
        <w:t>___Spontaneous</w:t>
        <w:tab/>
        <w:tab/>
        <w:t>___Scheduled</w:t>
        <w:tab/>
        <w:tab/>
        <w:tab/>
        <w:t>___Shy</w:t>
      </w:r>
    </w:p>
    <w:p>
      <w:pPr>
        <w:pStyle w:val="Normal"/>
        <w:rPr/>
      </w:pPr>
      <w:r>
        <w:rPr/>
        <w:t>___Outspoken</w:t>
        <w:tab/>
        <w:tab/>
        <w:tab/>
        <w:t>___Optimistic</w:t>
        <w:tab/>
        <w:tab/>
        <w:tab/>
        <w:t>___Orderly</w:t>
        <w:tab/>
        <w:tab/>
        <w:tab/>
        <w:t>___Obliging</w:t>
      </w:r>
    </w:p>
    <w:p>
      <w:pPr>
        <w:pStyle w:val="Normal"/>
        <w:rPr/>
      </w:pPr>
      <w:r>
        <w:rPr/>
        <w:t>___Forceful</w:t>
        <w:tab/>
        <w:tab/>
        <w:tab/>
        <w:t>___Funny</w:t>
        <w:tab/>
        <w:tab/>
        <w:tab/>
        <w:t>___Faithful</w:t>
        <w:tab/>
        <w:tab/>
        <w:tab/>
        <w:t>___Friendly</w:t>
      </w:r>
    </w:p>
    <w:p>
      <w:pPr>
        <w:pStyle w:val="Normal"/>
        <w:rPr/>
      </w:pPr>
      <w:r>
        <w:rPr/>
        <w:t>___Daring</w:t>
        <w:tab/>
        <w:tab/>
        <w:tab/>
        <w:t>___Delightful</w:t>
        <w:tab/>
        <w:tab/>
        <w:tab/>
        <w:t>___Detailed</w:t>
        <w:tab/>
        <w:tab/>
        <w:tab/>
        <w:t>___Diplomatic</w:t>
      </w:r>
    </w:p>
    <w:p>
      <w:pPr>
        <w:pStyle w:val="Normal"/>
        <w:rPr/>
      </w:pPr>
      <w:r>
        <w:rPr/>
        <w:t>___Confident</w:t>
        <w:tab/>
        <w:tab/>
        <w:tab/>
        <w:t>___Cheerful</w:t>
        <w:tab/>
        <w:tab/>
        <w:tab/>
        <w:t>___Cultured</w:t>
        <w:tab/>
        <w:tab/>
        <w:tab/>
        <w:t>___Consistent</w:t>
      </w:r>
    </w:p>
    <w:p>
      <w:pPr>
        <w:pStyle w:val="Normal"/>
        <w:rPr/>
      </w:pPr>
      <w:r>
        <w:rPr/>
        <w:t>___Independent</w:t>
        <w:tab/>
        <w:tab/>
        <w:t>___Inspiring</w:t>
        <w:tab/>
        <w:tab/>
        <w:tab/>
        <w:t>___Idealistic</w:t>
        <w:tab/>
        <w:tab/>
        <w:tab/>
        <w:t>___Inoffensive</w:t>
      </w:r>
    </w:p>
    <w:p>
      <w:pPr>
        <w:pStyle w:val="Normal"/>
        <w:rPr/>
      </w:pPr>
      <w:r>
        <w:rPr/>
        <w:t>___Decisive</w:t>
        <w:tab/>
        <w:tab/>
        <w:tab/>
        <w:t>___Demonstrative</w:t>
        <w:tab/>
        <w:tab/>
        <w:t>___Deep</w:t>
        <w:tab/>
        <w:tab/>
        <w:tab/>
        <w:t>___Dry Humor</w:t>
      </w:r>
    </w:p>
    <w:p>
      <w:pPr>
        <w:pStyle w:val="Normal"/>
        <w:rPr/>
      </w:pPr>
      <w:r>
        <w:rPr/>
        <w:t>___Mover</w:t>
        <w:tab/>
        <w:tab/>
        <w:tab/>
        <w:t>___Mixes Easily</w:t>
        <w:tab/>
        <w:tab/>
        <w:t>___Musical</w:t>
        <w:tab/>
        <w:tab/>
        <w:tab/>
        <w:t>___Mediator</w:t>
      </w:r>
    </w:p>
    <w:p>
      <w:pPr>
        <w:pStyle w:val="Normal"/>
        <w:rPr/>
      </w:pPr>
      <w:r>
        <w:rPr/>
        <w:t>___Tenacious</w:t>
        <w:tab/>
        <w:tab/>
        <w:tab/>
        <w:t>___Talker</w:t>
        <w:tab/>
        <w:tab/>
        <w:tab/>
        <w:t>___Thoughtful</w:t>
        <w:tab/>
        <w:tab/>
        <w:tab/>
        <w:t>___Tolerant</w:t>
      </w:r>
    </w:p>
    <w:p>
      <w:pPr>
        <w:pStyle w:val="Normal"/>
        <w:rPr/>
      </w:pPr>
      <w:r>
        <w:rPr/>
        <w:t>___Leader</w:t>
        <w:tab/>
        <w:tab/>
        <w:tab/>
        <w:t>___Lively</w:t>
        <w:tab/>
        <w:tab/>
        <w:tab/>
        <w:t>___Loyal</w:t>
        <w:tab/>
        <w:tab/>
        <w:tab/>
        <w:t>___Listener</w:t>
      </w:r>
    </w:p>
    <w:p>
      <w:pPr>
        <w:pStyle w:val="Normal"/>
        <w:rPr/>
      </w:pPr>
      <w:r>
        <w:rPr/>
        <w:t>___Chief</w:t>
        <w:tab/>
        <w:tab/>
        <w:tab/>
        <w:t>___Cute</w:t>
        <w:tab/>
        <w:tab/>
        <w:tab/>
        <w:t>___Chartmaker</w:t>
        <w:tab/>
        <w:tab/>
        <w:t>___Contented</w:t>
      </w:r>
    </w:p>
    <w:p>
      <w:pPr>
        <w:pStyle w:val="Normal"/>
        <w:rPr/>
      </w:pPr>
      <w:r>
        <w:rPr/>
        <w:t>___Productive</w:t>
        <w:tab/>
        <w:tab/>
        <w:tab/>
        <w:t>___Popular</w:t>
        <w:tab/>
        <w:tab/>
        <w:tab/>
        <w:t>___Perfectionist</w:t>
        <w:tab/>
        <w:tab/>
        <w:t>___Permissive</w:t>
      </w:r>
    </w:p>
    <w:p>
      <w:pPr>
        <w:pStyle w:val="Normal"/>
        <w:rPr/>
      </w:pPr>
      <w:r>
        <w:rPr/>
        <w:t>___Bold</w:t>
        <w:tab/>
        <w:tab/>
        <w:tab/>
        <w:t>___Bouncy</w:t>
        <w:tab/>
        <w:tab/>
        <w:tab/>
        <w:t>___Behaved</w:t>
        <w:tab/>
        <w:tab/>
        <w:tab/>
        <w:t>___Balanced</w:t>
      </w:r>
    </w:p>
    <w:p>
      <w:pPr>
        <w:pStyle w:val="Normal"/>
        <w:rPr/>
      </w:pPr>
      <w:r>
        <w:rPr/>
      </w:r>
    </w:p>
    <w:p>
      <w:pPr>
        <w:pStyle w:val="Normal"/>
        <w:rPr>
          <w:b/>
          <w:b/>
        </w:rPr>
      </w:pPr>
      <w:r>
        <w:rPr>
          <w:b/>
        </w:rPr>
        <w:t>___TOTAL</w:t>
        <w:tab/>
        <w:tab/>
        <w:tab/>
        <w:t>___TOTAL</w:t>
        <w:tab/>
        <w:tab/>
        <w:tab/>
        <w:t>___TOTAL</w:t>
        <w:tab/>
        <w:tab/>
        <w:tab/>
        <w:t>___TOTAL</w:t>
      </w:r>
    </w:p>
    <w:p>
      <w:pPr>
        <w:pStyle w:val="Normal"/>
        <w:rPr>
          <w:b/>
          <w:b/>
        </w:rPr>
      </w:pPr>
      <w:r>
        <w:rPr>
          <w:b/>
        </w:rPr>
      </w:r>
    </w:p>
    <w:p>
      <w:pPr>
        <w:pStyle w:val="Normal"/>
        <w:rPr/>
      </w:pPr>
      <w:r>
        <w:rPr/>
        <w:t>___Bossy</w:t>
        <w:tab/>
        <w:tab/>
        <w:tab/>
        <w:t>___Brassy</w:t>
        <w:tab/>
        <w:tab/>
        <w:tab/>
        <w:t>___Bashful</w:t>
        <w:tab/>
        <w:tab/>
        <w:tab/>
        <w:t>___Blank</w:t>
      </w:r>
    </w:p>
    <w:p>
      <w:pPr>
        <w:pStyle w:val="Normal"/>
        <w:rPr/>
      </w:pPr>
      <w:r>
        <w:rPr/>
        <w:t>___Unsympathetic</w:t>
        <w:tab/>
        <w:tab/>
        <w:t>___Undisciplined</w:t>
        <w:tab/>
        <w:tab/>
        <w:t>___Unforgiving</w:t>
        <w:tab/>
        <w:tab/>
        <w:t>___Unenthusiastic</w:t>
      </w:r>
    </w:p>
    <w:p>
      <w:pPr>
        <w:pStyle w:val="Normal"/>
        <w:rPr/>
      </w:pPr>
      <w:r>
        <w:rPr/>
        <w:t>___Resistant</w:t>
        <w:tab/>
        <w:tab/>
        <w:tab/>
        <w:t>___Repetitious</w:t>
        <w:tab/>
        <w:tab/>
        <w:t>___Resentful</w:t>
        <w:tab/>
        <w:tab/>
        <w:tab/>
        <w:t>___Reticent</w:t>
      </w:r>
    </w:p>
    <w:p>
      <w:pPr>
        <w:pStyle w:val="Normal"/>
        <w:rPr/>
      </w:pPr>
      <w:r>
        <w:rPr/>
        <w:t>___Frank</w:t>
        <w:tab/>
        <w:tab/>
        <w:tab/>
        <w:t>___Forgetful</w:t>
        <w:tab/>
        <w:tab/>
        <w:tab/>
        <w:t>___Fussy</w:t>
        <w:tab/>
        <w:tab/>
        <w:tab/>
        <w:t>___Fearful</w:t>
      </w:r>
    </w:p>
    <w:p>
      <w:pPr>
        <w:pStyle w:val="Normal"/>
        <w:rPr/>
      </w:pPr>
      <w:r>
        <w:rPr/>
        <w:t>___Impatient</w:t>
        <w:tab/>
        <w:tab/>
        <w:tab/>
        <w:t>___Interrupts</w:t>
        <w:tab/>
        <w:tab/>
        <w:tab/>
        <w:t>___Insecure</w:t>
        <w:tab/>
        <w:tab/>
        <w:tab/>
        <w:t>___Indecisive</w:t>
      </w:r>
    </w:p>
    <w:p>
      <w:pPr>
        <w:pStyle w:val="Normal"/>
        <w:rPr/>
      </w:pPr>
      <w:r>
        <w:rPr/>
        <w:t>___Unaffectionate</w:t>
        <w:tab/>
        <w:tab/>
        <w:t>___Unpredictable</w:t>
        <w:tab/>
        <w:tab/>
        <w:t>___Unpopular</w:t>
        <w:tab/>
        <w:tab/>
        <w:tab/>
        <w:t>___Uninvolved</w:t>
      </w:r>
    </w:p>
    <w:p>
      <w:pPr>
        <w:pStyle w:val="Normal"/>
        <w:rPr/>
      </w:pPr>
      <w:r>
        <w:rPr/>
        <w:t>___Headstrong</w:t>
        <w:tab/>
        <w:tab/>
        <w:t>___Haphazard</w:t>
        <w:tab/>
        <w:tab/>
        <w:tab/>
        <w:t>___Hard-to-please</w:t>
        <w:tab/>
        <w:tab/>
        <w:t>___Hesitant</w:t>
      </w:r>
    </w:p>
    <w:p>
      <w:pPr>
        <w:pStyle w:val="Normal"/>
        <w:rPr/>
      </w:pPr>
      <w:r>
        <w:rPr/>
        <w:t>___Proud</w:t>
        <w:tab/>
        <w:tab/>
        <w:tab/>
        <w:t>___Permissive</w:t>
        <w:tab/>
        <w:tab/>
        <w:tab/>
        <w:t>___Pessimistic</w:t>
        <w:tab/>
        <w:tab/>
        <w:t>___Plain</w:t>
      </w:r>
    </w:p>
    <w:p>
      <w:pPr>
        <w:pStyle w:val="Normal"/>
        <w:rPr/>
      </w:pPr>
      <w:r>
        <w:rPr/>
        <w:t>___Argumentative</w:t>
        <w:tab/>
        <w:tab/>
        <w:t>___Angered easily</w:t>
        <w:tab/>
        <w:tab/>
        <w:t>___Alienated</w:t>
        <w:tab/>
        <w:tab/>
        <w:tab/>
        <w:t>___Aimless</w:t>
      </w:r>
    </w:p>
    <w:p>
      <w:pPr>
        <w:pStyle w:val="Normal"/>
        <w:rPr/>
      </w:pPr>
      <w:r>
        <w:rPr/>
        <w:t>___Nervy</w:t>
        <w:tab/>
        <w:tab/>
        <w:tab/>
        <w:t>___Naive</w:t>
        <w:tab/>
        <w:tab/>
        <w:tab/>
        <w:t>___Negative Attitude</w:t>
        <w:tab/>
        <w:tab/>
        <w:t>___Nonchalant</w:t>
      </w:r>
    </w:p>
    <w:p>
      <w:pPr>
        <w:pStyle w:val="Normal"/>
        <w:rPr/>
      </w:pPr>
      <w:r>
        <w:rPr/>
        <w:t>___Workaholic</w:t>
        <w:tab/>
        <w:tab/>
        <w:t>___Wants Credit</w:t>
        <w:tab/>
        <w:tab/>
        <w:t>___Withdrawn</w:t>
        <w:tab/>
        <w:tab/>
        <w:tab/>
        <w:t>___Worrier</w:t>
      </w:r>
    </w:p>
    <w:p>
      <w:pPr>
        <w:pStyle w:val="Normal"/>
        <w:rPr/>
      </w:pPr>
      <w:r>
        <w:rPr/>
        <w:t>___Tactless</w:t>
        <w:tab/>
        <w:tab/>
        <w:tab/>
        <w:t>___Talkative</w:t>
        <w:tab/>
        <w:tab/>
        <w:tab/>
        <w:t>___Too sensitive</w:t>
        <w:tab/>
        <w:tab/>
        <w:t>___Timid</w:t>
      </w:r>
    </w:p>
    <w:p>
      <w:pPr>
        <w:pStyle w:val="Normal"/>
        <w:rPr/>
      </w:pPr>
      <w:r>
        <w:rPr/>
        <w:t>___Domineering</w:t>
        <w:tab/>
        <w:tab/>
        <w:t>___Disorganized</w:t>
        <w:tab/>
        <w:tab/>
        <w:t>___Depressed</w:t>
        <w:tab/>
        <w:tab/>
        <w:tab/>
        <w:t>___Doubtful</w:t>
      </w:r>
    </w:p>
    <w:p>
      <w:pPr>
        <w:pStyle w:val="Normal"/>
        <w:rPr/>
      </w:pPr>
      <w:r>
        <w:rPr/>
        <w:t>___Intolerant</w:t>
        <w:tab/>
        <w:tab/>
        <w:tab/>
        <w:t>___Inconsistent</w:t>
        <w:tab/>
        <w:tab/>
        <w:t>___Introvert</w:t>
        <w:tab/>
        <w:tab/>
        <w:tab/>
        <w:t>___Indifferent</w:t>
      </w:r>
    </w:p>
    <w:p>
      <w:pPr>
        <w:pStyle w:val="Normal"/>
        <w:rPr/>
      </w:pPr>
      <w:r>
        <w:rPr/>
        <w:t>___Manipulative</w:t>
        <w:tab/>
        <w:tab/>
        <w:t>___Messy</w:t>
        <w:tab/>
        <w:tab/>
        <w:tab/>
        <w:t>___Moody</w:t>
        <w:tab/>
        <w:tab/>
        <w:tab/>
        <w:t>___Mumbles</w:t>
      </w:r>
    </w:p>
    <w:p>
      <w:pPr>
        <w:pStyle w:val="Normal"/>
        <w:rPr/>
      </w:pPr>
      <w:r>
        <w:rPr/>
        <w:t>___Stubborn</w:t>
        <w:tab/>
        <w:tab/>
        <w:tab/>
        <w:t>___Show-off</w:t>
        <w:tab/>
        <w:tab/>
        <w:tab/>
        <w:t>___Skeptical</w:t>
        <w:tab/>
        <w:tab/>
        <w:tab/>
        <w:t>___Slow</w:t>
      </w:r>
    </w:p>
    <w:p>
      <w:pPr>
        <w:pStyle w:val="Normal"/>
        <w:rPr/>
      </w:pPr>
      <w:r>
        <w:rPr/>
        <w:t>___Lord-over-others</w:t>
        <w:tab/>
        <w:tab/>
        <w:t>___Loud</w:t>
        <w:tab/>
        <w:tab/>
        <w:tab/>
        <w:t>___Loner</w:t>
        <w:tab/>
        <w:tab/>
        <w:tab/>
        <w:t>___Lazy</w:t>
      </w:r>
    </w:p>
    <w:p>
      <w:pPr>
        <w:pStyle w:val="Normal"/>
        <w:rPr/>
      </w:pPr>
      <w:r>
        <w:rPr/>
        <w:t>___Short-tempered</w:t>
        <w:tab/>
        <w:tab/>
        <w:t>___Scatter-brained</w:t>
        <w:tab/>
        <w:tab/>
        <w:t>___Suspicious</w:t>
        <w:tab/>
        <w:tab/>
        <w:tab/>
        <w:t>___Sluggish</w:t>
      </w:r>
    </w:p>
    <w:p>
      <w:pPr>
        <w:pStyle w:val="Normal"/>
        <w:rPr/>
      </w:pPr>
      <w:r>
        <w:rPr/>
        <w:t>___Rash</w:t>
        <w:tab/>
        <w:tab/>
        <w:tab/>
        <w:t>___Restless</w:t>
        <w:tab/>
        <w:tab/>
        <w:tab/>
        <w:t>___Revengeful</w:t>
        <w:tab/>
        <w:tab/>
        <w:t>___Reluctant</w:t>
      </w:r>
    </w:p>
    <w:p>
      <w:pPr>
        <w:pStyle w:val="Normal"/>
        <w:rPr/>
      </w:pPr>
      <w:r>
        <w:rPr/>
        <w:t>___Crafty</w:t>
        <w:tab/>
        <w:tab/>
        <w:tab/>
        <w:t>___Changeable</w:t>
        <w:tab/>
        <w:tab/>
        <w:t>___Critical</w:t>
        <w:tab/>
        <w:tab/>
        <w:tab/>
        <w:t>___Compromising</w:t>
      </w:r>
    </w:p>
    <w:p>
      <w:pPr>
        <w:pStyle w:val="Normal"/>
        <w:rPr/>
      </w:pPr>
      <w:r>
        <w:rPr/>
      </w:r>
    </w:p>
    <w:p>
      <w:pPr>
        <w:pStyle w:val="Normal"/>
        <w:rPr>
          <w:b/>
          <w:b/>
        </w:rPr>
      </w:pPr>
      <w:r>
        <w:rPr>
          <w:b/>
        </w:rPr>
        <w:t>___TOTAL</w:t>
        <w:tab/>
        <w:tab/>
        <w:tab/>
        <w:t>___TOTAL</w:t>
        <w:tab/>
        <w:tab/>
        <w:tab/>
        <w:t>___TOTAL</w:t>
        <w:tab/>
        <w:tab/>
        <w:tab/>
        <w:t>___TOTAL</w:t>
      </w:r>
    </w:p>
    <w:p>
      <w:pPr>
        <w:pStyle w:val="Normal"/>
        <w:rPr>
          <w:b/>
          <w:b/>
        </w:rPr>
      </w:pPr>
      <w:r>
        <w:rPr>
          <w:b/>
        </w:rPr>
      </w:r>
    </w:p>
    <w:p>
      <w:pPr>
        <w:pStyle w:val="Normal"/>
        <w:rPr>
          <w:b/>
          <w:b/>
        </w:rPr>
      </w:pPr>
      <w:r>
        <w:rPr>
          <w:b/>
        </w:rPr>
        <w:t>___COLUMN TOTAL</w:t>
        <w:tab/>
        <w:t>___COLUMN TOTAL</w:t>
        <w:tab/>
        <w:t>___COLUMN TOTAL</w:t>
        <w:tab/>
        <w:t>___COLUMN TOTAL</w:t>
      </w:r>
    </w:p>
    <w:p>
      <w:pPr>
        <w:pStyle w:val="Normal"/>
        <w:rPr>
          <w:b/>
          <w:b/>
        </w:rPr>
      </w:pPr>
      <w:r>
        <w:rPr>
          <w:b/>
        </w:rPr>
      </w:r>
    </w:p>
    <w:p>
      <w:pPr>
        <w:pStyle w:val="Normal"/>
        <w:rPr>
          <w:b/>
          <w:b/>
        </w:rPr>
      </w:pPr>
      <w:r>
        <w:rPr>
          <w:b/>
        </w:rPr>
        <w:tab/>
        <w:tab/>
        <w:tab/>
        <w:t>www.TheSuccessFactory.com</w:t>
      </w:r>
    </w:p>
    <w:p>
      <w:pPr>
        <w:pStyle w:val="Normal"/>
        <w:rPr>
          <w:b/>
          <w:b/>
        </w:rPr>
      </w:pPr>
      <w:r>
        <w:rPr>
          <w:b/>
        </w:rPr>
      </w:r>
    </w:p>
    <w:p>
      <w:pPr>
        <w:pStyle w:val="Normal"/>
        <w:jc w:val="center"/>
        <w:rPr>
          <w:b/>
          <w:b/>
          <w:sz w:val="36"/>
          <w:szCs w:val="36"/>
        </w:rPr>
      </w:pPr>
      <w:r>
        <w:rPr>
          <w:b/>
          <w:sz w:val="36"/>
          <w:szCs w:val="36"/>
        </w:rPr>
        <w:t xml:space="preserve">Personality Styles </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t>If you have the highest total in Column 1 your primary personality style is:</w:t>
      </w:r>
    </w:p>
    <w:p>
      <w:pPr>
        <w:pStyle w:val="Normal"/>
        <w:rPr>
          <w:sz w:val="28"/>
          <w:szCs w:val="28"/>
        </w:rPr>
      </w:pPr>
      <w:r>
        <w:rPr>
          <w:sz w:val="28"/>
          <w:szCs w:val="28"/>
        </w:rPr>
      </w:r>
    </w:p>
    <w:p>
      <w:pPr>
        <w:pStyle w:val="Normal"/>
        <w:ind w:firstLine="720"/>
        <w:rPr>
          <w:b/>
          <w:b/>
          <w:sz w:val="40"/>
          <w:szCs w:val="40"/>
        </w:rPr>
      </w:pPr>
      <w:r>
        <w:rPr>
          <w:b/>
          <w:sz w:val="40"/>
          <w:szCs w:val="40"/>
        </w:rPr>
        <w:t>LEADE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If you have the highest total in Column 2 your primary personality style is:</w:t>
      </w:r>
    </w:p>
    <w:p>
      <w:pPr>
        <w:pStyle w:val="Normal"/>
        <w:rPr>
          <w:sz w:val="32"/>
          <w:szCs w:val="32"/>
        </w:rPr>
      </w:pPr>
      <w:r>
        <w:rPr>
          <w:sz w:val="32"/>
          <w:szCs w:val="32"/>
        </w:rPr>
      </w:r>
    </w:p>
    <w:p>
      <w:pPr>
        <w:pStyle w:val="Normal"/>
        <w:ind w:firstLine="720"/>
        <w:rPr>
          <w:b/>
          <w:b/>
          <w:sz w:val="40"/>
          <w:szCs w:val="40"/>
        </w:rPr>
      </w:pPr>
      <w:r>
        <w:rPr>
          <w:b/>
          <w:sz w:val="40"/>
          <w:szCs w:val="40"/>
        </w:rPr>
        <w:t>CHEERLEADE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If you have the highest total in Column 3 your primary personality style is:</w:t>
      </w:r>
    </w:p>
    <w:p>
      <w:pPr>
        <w:pStyle w:val="Normal"/>
        <w:rPr>
          <w:sz w:val="28"/>
          <w:szCs w:val="28"/>
        </w:rPr>
      </w:pPr>
      <w:r>
        <w:rPr>
          <w:sz w:val="28"/>
          <w:szCs w:val="28"/>
        </w:rPr>
      </w:r>
    </w:p>
    <w:p>
      <w:pPr>
        <w:pStyle w:val="Normal"/>
        <w:ind w:firstLine="720"/>
        <w:rPr>
          <w:b/>
          <w:b/>
          <w:sz w:val="40"/>
          <w:szCs w:val="40"/>
        </w:rPr>
      </w:pPr>
      <w:r>
        <w:rPr>
          <w:b/>
          <w:sz w:val="40"/>
          <w:szCs w:val="40"/>
        </w:rPr>
        <w:t>ORGANIZE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If you have the highest total in Column 4 your primary personality style is:</w:t>
      </w:r>
    </w:p>
    <w:p>
      <w:pPr>
        <w:pStyle w:val="Normal"/>
        <w:rPr>
          <w:sz w:val="28"/>
          <w:szCs w:val="28"/>
        </w:rPr>
      </w:pPr>
      <w:r>
        <w:rPr>
          <w:sz w:val="28"/>
          <w:szCs w:val="28"/>
        </w:rPr>
      </w:r>
    </w:p>
    <w:p>
      <w:pPr>
        <w:pStyle w:val="Normal"/>
        <w:ind w:firstLine="720"/>
        <w:rPr>
          <w:b/>
          <w:b/>
          <w:sz w:val="40"/>
          <w:szCs w:val="40"/>
        </w:rPr>
      </w:pPr>
      <w:r>
        <w:rPr>
          <w:b/>
          <w:sz w:val="40"/>
          <w:szCs w:val="40"/>
        </w:rPr>
        <w:t>CARE BEA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Each person has a Primary Personality Style and Secondary Personality Style.   The highest totaled column is Primary and second highest totaled column is secondary.  You may have two columns that have very close totals and you will find that you are strong in both personality styles.</w:t>
      </w:r>
    </w:p>
    <w:p>
      <w:pPr>
        <w:pStyle w:val="Normal"/>
        <w:rPr>
          <w:sz w:val="28"/>
          <w:szCs w:val="28"/>
        </w:rPr>
      </w:pPr>
      <w:r>
        <w:rPr>
          <w:sz w:val="28"/>
          <w:szCs w:val="28"/>
        </w:rPr>
      </w:r>
    </w:p>
    <w:p>
      <w:pPr>
        <w:pStyle w:val="Normal"/>
        <w:rPr>
          <w:sz w:val="28"/>
          <w:szCs w:val="28"/>
        </w:rPr>
      </w:pPr>
      <w:r>
        <w:rPr>
          <w:sz w:val="28"/>
          <w:szCs w:val="28"/>
        </w:rPr>
        <w:t>For much more details on Personality Styles and how to work with them we have available:</w:t>
      </w:r>
    </w:p>
    <w:p>
      <w:pPr>
        <w:pStyle w:val="Normal"/>
        <w:rPr>
          <w:sz w:val="28"/>
          <w:szCs w:val="28"/>
        </w:rPr>
      </w:pPr>
      <w:r>
        <w:rPr>
          <w:sz w:val="28"/>
          <w:szCs w:val="28"/>
        </w:rPr>
      </w:r>
    </w:p>
    <w:p>
      <w:pPr>
        <w:pStyle w:val="Normal"/>
        <w:rPr>
          <w:sz w:val="28"/>
          <w:szCs w:val="28"/>
        </w:rPr>
      </w:pPr>
      <w:r>
        <w:rPr>
          <w:sz w:val="28"/>
          <w:szCs w:val="28"/>
        </w:rPr>
        <w:t>Coaching Your Team to the Top by Understanding Personality Styles CD s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ww.TheSuccessFactory.com</w:t>
      </w:r>
    </w:p>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432"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1:55:00Z</dcterms:created>
  <dc:creator>Teresa</dc:creator>
  <dc:description/>
  <cp:keywords/>
  <dc:language>en-US</dc:language>
  <cp:lastModifiedBy>Teresa</cp:lastModifiedBy>
  <dcterms:modified xsi:type="dcterms:W3CDTF">2013-01-13T21:55:00Z</dcterms:modified>
  <cp:revision>2</cp:revision>
  <dc:subject/>
  <dc:title>Personality Styles Worksheet</dc:title>
</cp:coreProperties>
</file>